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 导演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着一部名为《老头猛的挺进她莹莹的体》的影片，这部作品曾经在业内外引起了极大的轰动。它不仅因为其独特的题材和创新性的拍摄手法，而是因为该影片背后隐藏着一个谜团——导演究竟是谁？这段时间里，观众们都对此感到好奇，想要揭开这个神秘面纱。</w:t>
      </w:r>
      <w:r>
        <w:rPr>
          <w:sz w:val="32"/>
          <w:szCs w:val="32"/>
        </w:rPr>
        <w:t>&lt;/p&gt;&lt;p&gt;&lt;img src="/static-img/kgAj-9dLcbhx8J3pFBx2H0KGnThSBodPHLtHatV3Qc8aH5GwUf2G1aErlgJc1zG3.jpg"&gt;&lt;/p&gt;&lt;p&gt;</w:t>
      </w:r>
      <w:r>
        <w:rPr>
          <w:sz w:val="32"/>
          <w:szCs w:val="32"/>
        </w:rPr>
        <w:t>首先，我们需要了解的是，该影片是一部剧情片，它以一种非常直接且生动的情感表达方式讲述了一段关于年轻女性与年长男性之间复杂关系故事。从剧情上看，这部电影展现了两位角色的深刻人性化描绘，以及他们之间爱恨交织的情感纠葛。这使得观众能够在观看时产生共鸣，同时也激发了他们对于导演背景和创作理念的大量好奇心。</w:t>
      </w:r>
      <w:r>
        <w:rPr>
          <w:sz w:val="32"/>
          <w:szCs w:val="32"/>
        </w:rPr>
        <w:t>&lt;/p&gt;&lt;p&gt;</w:t>
      </w:r>
      <w:r>
        <w:rPr>
          <w:sz w:val="32"/>
          <w:szCs w:val="32"/>
        </w:rPr>
        <w:t>其次，从技术层面来看，《老头猛的挺进她莹莹的体》展示了高超的手法。在镜头布置、光线处理以及角色塑造等方面，都能看到导演对细节控制能力强烈的事实。此外，该影片还采用了一种独特的心理悬疑手法，让观众在整个故事过程中始终保持高度紧张状态，对于未知而充满期待。</w:t>
      </w:r>
      <w:r>
        <w:rPr>
          <w:sz w:val="32"/>
          <w:szCs w:val="32"/>
        </w:rPr>
        <w:t>&lt;/p&gt;&lt;p&gt;&lt;img src="/static-img/F3PC5TZU593otyq3CG0Z30KGnThSBodPHLtHatV3Qc_BO64Wb3KPQe7X6NxumkyVL4k_a0QpRQQIdWhj-jNdslFQsvVTubCX169-Uhk0srzb2XTnT2WNCKmua-jp-jPbvHKiHwhabCFdebZlRtHUQw.jpg"&gt;&lt;/p&gt;&lt;p&gt;</w:t>
      </w:r>
      <w:r>
        <w:rPr>
          <w:sz w:val="32"/>
          <w:szCs w:val="32"/>
        </w:rPr>
        <w:t>再者，关于该影片引发争议的问题，也是一个值得探讨的话题。在一些人眼中，该电影可能过于露骨或者触犯某些底线，但同时也有声音认为这种勇敢地挑战社会规范才是艺术真正意义上的表现。而这份争议无疑让《老头猛的挺进她莹莉德》成为了公众话题中的焦点之一，并进一步增加了人们对于它背后的幕后人士兴趣。</w:t>
      </w:r>
      <w:r>
        <w:rPr>
          <w:sz w:val="32"/>
          <w:szCs w:val="32"/>
        </w:rPr>
        <w:t>&lt;/p&gt;&lt;p&gt;</w:t>
      </w:r>
      <w:r>
        <w:rPr>
          <w:sz w:val="32"/>
          <w:szCs w:val="32"/>
        </w:rPr>
        <w:t>第四点要提到的就是市场反应。在全球范围内，《老头猛的挺进她莉德》获得了一定的商业成功，尤其是在那些更加开放和接纳不同类型内容的地方，它吸引了一大批新观众，并且取得了较好的口碑传播效果。但同时，由于存在一定程度上的限制，其国际发布受到了不同国家和地区政策的一定影响。</w:t>
      </w:r>
      <w:r>
        <w:rPr>
          <w:sz w:val="32"/>
          <w:szCs w:val="32"/>
        </w:rPr>
        <w:t>&lt;/p&gt;&lt;p&gt;&lt;img src="/static-img/jwfJD_gqoNgkGEKsH0DUkkKGnThSBodPHLtHatV3Qc_BO64Wb3KPQe7X6NxumkyVL4k_a0QpRQQIdWhj-jNdslFQsvVTubCX169-Uhk0srzb2XTnT2WNCKmua-jp-jPbvHKiHwhabCFdebZlRtHUQw.jpg"&gt;&lt;/p&gt;&lt;p&gt;</w:t>
      </w:r>
      <w:r>
        <w:rPr>
          <w:sz w:val="32"/>
          <w:szCs w:val="32"/>
        </w:rPr>
        <w:t>第五个要谈论的话题便是文化影响。《老头猛的挺进他盈盈身体》的出现，无疑为行业带来了新的风潮，一些创作者开始尝试将前所未有的主题融入到自己的作品中，以此来打破传统审美界限并寻求更广泛的人群接受。这样的文化变革，不仅推动着电影艺术本身向前发展，还促使其他形式艺术领域进行思考与创新。</w:t>
      </w:r>
      <w:r>
        <w:rPr>
          <w:sz w:val="32"/>
          <w:szCs w:val="32"/>
        </w:rPr>
        <w:t>&lt;/p&gt;&lt;p&gt;</w:t>
      </w:r>
      <w:r>
        <w:rPr>
          <w:sz w:val="32"/>
          <w:szCs w:val="32"/>
        </w:rPr>
        <w:t>最后，在追踪这一谜团之际，我们也不能忽视的一个问题就是隐私权保护的问题。由于涉及个人隐私信息，对于娱乐圈来说尤其敏感，因此即使对于这样一部具有巨大曝光力的作品而言，也必须严格遵守相关法律法规保护被捕捉人物及其家庭成员不受骚扰或侵犯。如果真有那么一个人，他们或许会希望继续保持低调生活，而不是成为媒体关注对象。不过，为解开这个谜团，我们仍然需要不断地挖掘和研究，以找到答案，并尊重每个人的隐私权利。</w:t>
      </w:r>
      <w:r>
        <w:rPr>
          <w:sz w:val="32"/>
          <w:szCs w:val="32"/>
        </w:rPr>
        <w:t>&lt;/p&gt;&lt;p&gt;&lt;img src="/static-img/-10gITYAZpV9xd08vzrb8EKGnThSBodPHLtHatV3Qc_BO64Wb3KPQe7X6NxumkyVL4k_a0QpRQQIdWhj-jNdslFQsvVTubCX169-Uhk0srzb2XTnT2WNCKmua-jp-jPbvHKiHwhabCFdebZlRtHUQw.jpg"&gt;&lt;/p&gt;&lt;p&gt;&lt;a href = "/doc/396563-</w:t>
      </w:r>
      <w:r>
        <w:rPr>
          <w:sz w:val="32"/>
          <w:szCs w:val="32"/>
        </w:rPr>
        <w:t>老头猛的挺进她莹莹的体 导演探秘</w:t>
      </w:r>
      <w:r>
        <w:rPr>
          <w:sz w:val="32"/>
          <w:szCs w:val="32"/>
        </w:rPr>
        <w:t>.doc" rel="alternate" download="396563-</w:t>
      </w:r>
      <w:r>
        <w:rPr>
          <w:sz w:val="32"/>
          <w:szCs w:val="32"/>
        </w:rPr>
        <w:t>老头猛的挺进她莹莹的体 导演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